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884147/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 Mazoni Beneficiamento de Madeiras.   </w:t>
      </w:r>
    </w:p>
    <w:p>
      <w:pPr>
        <w:pStyle w:val="Normal"/>
        <w:jc w:val="both"/>
        <w:rPr/>
      </w:pPr>
      <w:r>
        <w:rPr/>
        <w:t>Auto de Infração n. 127700, de 23/11/2010.</w:t>
      </w:r>
    </w:p>
    <w:p>
      <w:pPr>
        <w:pStyle w:val="Normal"/>
        <w:jc w:val="both"/>
        <w:rPr/>
      </w:pPr>
      <w:r>
        <w:rPr/>
        <w:t>Relator – Adriano Lucas Leite– FEPESC.</w:t>
      </w:r>
    </w:p>
    <w:p>
      <w:pPr>
        <w:pStyle w:val="Normal"/>
        <w:jc w:val="both"/>
        <w:rPr/>
      </w:pPr>
      <w:r>
        <w:rPr/>
        <w:t>Advogados:  Jiancarlo Leobet – OAB/MT n. 10.718 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Rui Heemann Júnior – OAB/MT n. 15.326.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21/1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uto de Infração n. 127700, de 23/11/2010. Auto de Inspeção n. 143856, de 23/11/2010. Termo de Apreensão n. 110310, de 23/11/2010. Termo de Depósito n. 100340, de 22/11/2010. Notificação n. 1388213, de 19/11/2010. Notificações n. 138213 e 138214.  Por ter em depósito 79,23 m³ de madeiras em toras, 5,83 m³ de madeiras serradas, sem prévia autorização do órgão ambiental competente. Por ter em divergência com o estoque em depósito e o saldo no sistema sisflora (CC-SEMA) 8,84 m³ de madeira serrada conforme auto de inspeção n. 14685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cisão Administrativa n.959/SUNOR/SEMA/2016, pela homologação do auto de infração n. 127700, arbitrando multa no valor de R$ 28.179,00 (vinte e oito mil, cento e setenta e nove reais), com fulcro no artigo 47 do Decreto Federal n. 6.514/2008. Requer o recorrente, o conhecimento do recurso, e anulação do auto de infração tendo em vista a ausência de motivação do ato administrativo, em razão da expressa ausência de delimitação da conduta da Recorrente e de suas peculiaridades, o que perfaz na inobservância do devido processo legal, gerando cerceamento de defesa, abarcando ofensa aos princípios do contraditório e ampla defesa;  caso não seja o entendimento, requer a conversão  em tela em simples advertência, haja vista a primariedade do recorrente, ou a conversão  da multa em prestação de serviços de preservação, melhoria e recuperação da qualidade do meio ambiente, com redução de 90% (noventa por cento),  conforme IN n. 10/2012 e Decreto Federal n. 6.514/2008, e de acordo com o artigo 150, IV da Carta Magna. Recurso prov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s, relatados e discutidos, decidiram os membros da 2ª Junta de Julgamento de Recursos, por maioria (pela totalidade dos presentes), acolheram o voto divergente apresentado pelo representante da FAMATO, e reconheceram a ocorrência da prescrição da pretensão punitiva do Estado, estabelecido no artigo 21 do Decreto Federal n. 6.514/2008. bem como no Decreto Estadual n. 1.986/2013, no seu artigo 19; entre a data da lavratura do auto de infração fl.02, 23/11/2010, cuja, Decisão Administrativa ocorreu em 09/05/2016 fl.110/v. Com o consequente arquivamento e extinção do feito. Vencido o relator.         </w:t>
      </w:r>
    </w:p>
    <w:p>
      <w:pPr>
        <w:pStyle w:val="Normal"/>
        <w:spacing w:before="240" w:after="0"/>
        <w:jc w:val="both"/>
        <w:rPr/>
      </w:pPr>
      <w:r>
        <w:rPr/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an Loureiro Brusch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FPD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valdo Belisário dos San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M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imar Barreto Sil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o CRE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1 de julho de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2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20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20:20:00Z</dcterms:modified>
  <cp:revision>2</cp:revision>
  <dc:subject/>
  <dc:title>VISTOS</dc:title>
</cp:coreProperties>
</file>